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правительства Еврейской автономной области от 29.12.2020 № 569-пп «О реализации подпрограммы «Повышение мобильности трудовых ресурсов в Еврейской автономной области» государственной программы Еврейской автономной области «Содействие занятости населения и обеспечение безопасности труда» на 2020 – 2025 годы, утвержденной постановлением правительства Еврейской автономной области от 29.10.2019 № 381-пп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81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¬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правительства Еврейской автономной области от 29.12.2020 № 569-пп «О реализации подпрограммы «Повышение мобильности трудовых ресурсов в Еврейской автономной области» государственной программы Еврейской автономной области «Содействие занятости населения и обеспечение безопасности труда» на 2020 – 2025 годы, утвержденной постановлением правительства Еврейской автономной области от 29.10.2019 № 381-пп», следующие измен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оложении о порядке и критериях отбора работодателей, подлежащих включению в подпрограмму «Повышение мобильности трудовых ресурсов в Еврейской автономной области», и порядке их исключения из указанной подпрограммы, утвержденном вышеуказанным постановлен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2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2. Организатором конкурсного отбора работодателей, подлежащих включению в Подпрограмму (далее – конкурсный отбор). Является департамент по труду и занятости населения правительства Еврейской автономной области (далее – Департамент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размещает на своем официальном сайте в информационно-телекоммуникационной сети «Интернет» информационное сообщение о проведении конкурсного отбора с указанием срока приема документов и адреса представления (направления) документов (далее – извещение).»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ах 1.3, 1.6 – 1.10, 2.4, 3.1, 3.3 слово «Управление» в соответствующих падежах заменить словом «Департамент» в соответствующих падежах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оложении о порядке предоставления работодателям – участникам реализации мероприятий подпрограммы «Повышение мобильности трудовых ресурсов в Еврейской автономной области» финансовой помощи, утвержденном вышеуказанным постановлени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нкт 1.4 изложить в следующей редакции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4. Субсидия предоставляется департаментом по труду и занятости населения правительства Еврейской автономной области (далее – Департамент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размещает на своем официальном сайте в информационно-телекоммуникационной сети «Интернет» информационное сообщение о предоставлении субсидии.»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ах 2.1 – 2.3, 2.5, 2.6 – 2.7, 2.12, 2.14, 3.1, 4.2 – 4.3 слово «Управление» в соответствующих падежах заменить словом «Департамент» в соответствующих падежах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ункт «б» пункта 2.1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) работодатели – юридические лица не должны находиться в процессе реорганизации (за исключением реорганизации в форме присоединения к юридическому лицу, являющемуся участником реализации мероприятий подпрограммы «Повышение мобильности трудовых ресурсов в Еврейской автономной области», другого юридического лица), ликвидации, в отношении них не ведена процедура банкротства, деятельность работодателей не приостановлена в порядке, предусмотренном  законодательством Российской Федерации;»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                                                                   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3:33:00Z</dcterms:created>
  <dc:creator>Оператор</dc:creator>
  <dc:description/>
  <cp:keywords/>
  <dc:language>en-US</dc:language>
  <cp:lastModifiedBy>УТЗН</cp:lastModifiedBy>
  <cp:lastPrinted>2021-05-17T15:26:00Z</cp:lastPrinted>
  <dcterms:modified xsi:type="dcterms:W3CDTF">2021-05-17T06:24:00Z</dcterms:modified>
  <cp:revision>9</cp:revision>
  <dc:subject/>
  <dc:title/>
</cp:coreProperties>
</file>